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40"/>
          <w:szCs w:val="40"/>
          <w:lang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40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40"/>
          <w:szCs w:val="40"/>
          <w:lang w:eastAsia="zh-CN"/>
        </w:rPr>
        <w:t>宣传标语口号征集活动报名表（个人投稿）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803"/>
      </w:tblGrid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投稿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联系电话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通讯地址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5" w:hRule="exac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参加征集活动声明</w:t>
            </w:r>
          </w:p>
        </w:tc>
      </w:tr>
      <w:tr>
        <w:trPr>
          <w:trHeight w:val="2200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本人已阅知《中国计生协关于面向社会开展宣传标语口号征集活动的通知》，自愿接受其中的各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要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eastAsia="zh-CN"/>
              </w:rPr>
              <w:t>投稿人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 xml:space="preserve">签名：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 xml:space="preserve">日 </w:t>
            </w:r>
          </w:p>
        </w:tc>
      </w:tr>
      <w:tr>
        <w:trPr>
          <w:trHeight w:val="1311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eastAsia="zh-CN"/>
              </w:rPr>
              <w:t>标语一：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eastAsia="zh-CN"/>
              </w:rPr>
              <w:t>每条标语宜在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  <w:lang w:eastAsia="zh-CN"/>
              </w:rPr>
              <w:t>2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eastAsia="zh-CN"/>
              </w:rPr>
              <w:t>字以内，附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  <w:lang w:eastAsia="zh-CN"/>
              </w:rPr>
              <w:t>30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eastAsia="zh-CN"/>
              </w:rPr>
              <w:t>字以内创意说明）</w:t>
            </w:r>
          </w:p>
        </w:tc>
      </w:tr>
      <w:tr>
        <w:trPr>
          <w:trHeight w:val="1311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eastAsia="zh-CN"/>
              </w:rPr>
              <w:t>标语二：</w:t>
            </w:r>
          </w:p>
        </w:tc>
      </w:tr>
      <w:tr>
        <w:trPr>
          <w:trHeight w:val="1311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eastAsia="zh-CN"/>
              </w:rPr>
              <w:t>标语三：</w:t>
            </w:r>
          </w:p>
        </w:tc>
      </w:tr>
      <w:tr>
        <w:trPr>
          <w:trHeight w:val="1311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eastAsia="zh-CN"/>
              </w:rPr>
              <w:t>标语四：</w:t>
            </w:r>
          </w:p>
        </w:tc>
      </w:tr>
      <w:tr>
        <w:trPr>
          <w:trHeight w:val="1311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eastAsia="zh-CN"/>
              </w:rPr>
              <w:t>标语五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9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9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9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宣传标语口号征集活动报名表（单位投稿）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803"/>
      </w:tblGrid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投稿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联系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及联系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电话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通讯地址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5" w:hRule="exac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参加征集活动声明</w:t>
            </w:r>
          </w:p>
        </w:tc>
      </w:tr>
      <w:tr>
        <w:trPr>
          <w:trHeight w:val="2200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已阅知《中国计生协关于面向社会开展宣传标语口号征集活动的通知》，自愿接受其中的各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要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eastAsia="zh-CN"/>
              </w:rPr>
              <w:t>投稿单位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 xml:space="preserve">盖章：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 xml:space="preserve">日 </w:t>
            </w:r>
          </w:p>
        </w:tc>
      </w:tr>
      <w:tr>
        <w:trPr>
          <w:trHeight w:val="1311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eastAsia="zh-CN"/>
              </w:rPr>
              <w:t>标语一：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eastAsia="zh-CN"/>
              </w:rPr>
              <w:t>每条标语宜在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  <w:lang w:eastAsia="zh-CN"/>
              </w:rPr>
              <w:t>2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eastAsia="zh-CN"/>
              </w:rPr>
              <w:t>字以内，附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  <w:lang w:eastAsia="zh-CN"/>
              </w:rPr>
              <w:t>30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eastAsia="zh-CN"/>
              </w:rPr>
              <w:t>字以内创意说明）</w:t>
            </w:r>
          </w:p>
        </w:tc>
      </w:tr>
      <w:tr>
        <w:trPr>
          <w:trHeight w:val="1311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eastAsia="zh-CN"/>
              </w:rPr>
              <w:t>标语二：</w:t>
            </w:r>
          </w:p>
        </w:tc>
      </w:tr>
      <w:tr>
        <w:trPr>
          <w:trHeight w:val="1311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eastAsia="zh-CN"/>
              </w:rPr>
              <w:t>标语三：</w:t>
            </w:r>
          </w:p>
        </w:tc>
      </w:tr>
      <w:tr>
        <w:trPr>
          <w:trHeight w:val="1311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eastAsia="zh-CN"/>
              </w:rPr>
              <w:t>标语四：</w:t>
            </w:r>
          </w:p>
        </w:tc>
      </w:tr>
      <w:tr>
        <w:trPr>
          <w:trHeight w:val="1311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eastAsia="zh-CN"/>
              </w:rPr>
              <w:t>标语五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i w:val="false"/>
        <w:i w:val="false"/>
        <w:iCs w:val="false"/>
        <w:caps w:val="false"/>
        <w:smallCaps w:val="false"/>
        <w:color w:val="333333"/>
        <w:spacing w:val="0"/>
        <w:sz w:val="32"/>
        <w:szCs w:val="32"/>
        <w:shd w:fill="FFFFFF" w:val="clear"/>
        <w:lang w:val="en-US" w:eastAsia="zh-CN"/>
      </w:rPr>
    </w:pPr>
    <w:r>
      <w:rPr>
        <w:rFonts w:ascii="黑体" w:hAnsi="黑体" w:cs="黑体" w:eastAsia="黑体"/>
        <w:i w:val="false"/>
        <w:iCs w:val="false"/>
        <w:caps w:val="false"/>
        <w:smallCaps w:val="false"/>
        <w:color w:val="333333"/>
        <w:spacing w:val="0"/>
        <w:sz w:val="32"/>
        <w:szCs w:val="32"/>
        <w:shd w:fill="FFFFFF" w:val="clear"/>
        <w:lang w:val="en-US" w:eastAsia="zh-CN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0:17:00Z</dcterms:created>
  <dc:creator>JSX</dc:creator>
  <dc:description/>
  <dc:language>en-US</dc:language>
  <cp:lastModifiedBy>南山客</cp:lastModifiedBy>
  <cp:lastPrinted>2021-08-01T05:49:00Z</cp:lastPrinted>
  <dcterms:modified xsi:type="dcterms:W3CDTF">2021-08-03T00:3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1A90ED0BF4D3D85654E57E458BEE2</vt:lpwstr>
  </property>
  <property fmtid="{D5CDD505-2E9C-101B-9397-08002B2CF9AE}" pid="3" name="KSOProductBuildVer">
    <vt:lpwstr>2052-11.1.0.10667</vt:lpwstr>
  </property>
</Properties>
</file>