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color w:val="000000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578"/>
        <w:ind w:firstLine="3093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铜仁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残疾大学新生助学学生花名册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单位（盖章）：                                                           年度：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4"/>
        <w:gridCol w:w="495"/>
        <w:gridCol w:w="474"/>
        <w:gridCol w:w="877"/>
        <w:gridCol w:w="923"/>
        <w:gridCol w:w="900"/>
        <w:gridCol w:w="1347"/>
        <w:gridCol w:w="1163"/>
        <w:gridCol w:w="825"/>
        <w:gridCol w:w="985"/>
        <w:gridCol w:w="900"/>
        <w:gridCol w:w="946"/>
        <w:gridCol w:w="1369"/>
        <w:gridCol w:w="1368"/>
        <w:gridCol w:w="997"/>
      </w:tblGrid>
      <w:tr>
        <w:trPr>
          <w:trHeight w:val="6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 口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残疾类 别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残疾人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 庭住 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录 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“防贫监测人群”</w:t>
            </w:r>
          </w:p>
        </w:tc>
      </w:tr>
      <w:tr>
        <w:trPr>
          <w:trHeight w:val="5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大专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高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填表人（签字）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          审核人（签字）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: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ind w:firstLine="48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24"/>
        </w:rPr>
        <w:t>）残联汇总，盖章后报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24"/>
        </w:rPr>
        <w:t>残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联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ind w:firstLine="2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600075</wp:posOffset>
                </wp:positionV>
                <wp:extent cx="287337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33.8pt;mso-wrap-distance-left:9.05pt;mso-wrap-distance-right:9.05pt;mso-wrap-distance-top:0pt;mso-wrap-distance-bottom:0pt;margin-top:47.2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209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27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6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宋体" w:hAnsi="宋体" w:eastAsia="宋体" w:cs="宋体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eastAsia="宋体"/>
      <w:sz w:val="21"/>
    </w:rPr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Songti12px">
    <w:name w:val="songti12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列出段落"/>
    <w:basedOn w:val="Normal"/>
    <w:qFormat/>
    <w:pPr>
      <w:widowControl/>
      <w:snapToGrid w:val="false"/>
      <w:spacing w:lineRule="auto" w:line="240" w:before="0" w:after="20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Calibri" w:hAnsi="Calibri" w:eastAsia="宋体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lang w:bidi="ar-SA"/>
    </w:rPr>
  </w:style>
  <w:style w:type="paragraph" w:styleId="Char1">
    <w:name w:val="普通(网站) Char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New1">
    <w:name w:val="new1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32:00Z</dcterms:created>
  <dc:creator>pc</dc:creator>
  <dc:description/>
  <dc:language>en-US</dc:language>
  <cp:lastModifiedBy>Da Ling</cp:lastModifiedBy>
  <cp:lastPrinted>2023-04-08T03:14:00Z</cp:lastPrinted>
  <dcterms:modified xsi:type="dcterms:W3CDTF">2024-07-05T07:29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D20054011478BBD23D93B6FC9DC2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