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"/>
          <w:sz w:val="32"/>
          <w:szCs w:val="32"/>
        </w:rPr>
      </w:pPr>
      <w:r>
        <w:rPr>
          <w:rFonts w:ascii="黑体" w:hAnsi="黑体" w:cs="黑体" w:eastAsia="黑体"/>
          <w:b/>
          <w:bCs/>
          <w:spacing w:val="1"/>
          <w:sz w:val="32"/>
          <w:szCs w:val="32"/>
        </w:rPr>
        <w:t>贵州盛华职业学院心容盲人学院</w:t>
      </w:r>
    </w:p>
    <w:p>
      <w:pPr>
        <w:pStyle w:val="Normal"/>
        <w:jc w:val="center"/>
        <w:rPr>
          <w:sz w:val="22"/>
        </w:rPr>
      </w:pPr>
      <w:r>
        <w:rPr>
          <w:rFonts w:eastAsia="黑体" w:cs="黑体" w:ascii="黑体" w:hAnsi="黑体"/>
          <w:b/>
          <w:bCs/>
          <w:spacing w:val="1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pacing w:val="1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pacing w:val="1"/>
          <w:sz w:val="32"/>
          <w:szCs w:val="32"/>
        </w:rPr>
        <w:t>年分类招生</w:t>
      </w:r>
      <w:r>
        <w:rPr>
          <w:rFonts w:ascii="黑体" w:hAnsi="黑体" w:cs="黑体" w:eastAsia="黑体"/>
          <w:b/>
          <w:bCs/>
          <w:spacing w:val="1"/>
          <w:sz w:val="32"/>
          <w:szCs w:val="32"/>
          <w:lang w:val="en-US" w:eastAsia="zh-CN"/>
        </w:rPr>
        <w:t>考</w:t>
      </w:r>
      <w:r>
        <w:rPr>
          <w:rFonts w:ascii="黑体" w:hAnsi="黑体" w:cs="Times New Roman" w:eastAsia="黑体"/>
          <w:b/>
          <w:bCs/>
          <w:spacing w:val="1"/>
          <w:sz w:val="32"/>
          <w:szCs w:val="32"/>
          <w:lang w:val="en-US" w:eastAsia="zh-CN"/>
        </w:rPr>
        <w:t>试</w:t>
      </w:r>
      <w:r>
        <w:rPr>
          <w:rFonts w:ascii="黑体" w:hAnsi="黑体" w:cs="Times New Roman" w:eastAsia="黑体"/>
          <w:b/>
          <w:bCs/>
          <w:spacing w:val="1"/>
          <w:sz w:val="32"/>
          <w:szCs w:val="32"/>
        </w:rPr>
        <w:t>康复治疗技术</w:t>
      </w:r>
      <w:r>
        <w:rPr>
          <w:rFonts w:ascii="黑体" w:hAnsi="黑体" w:cs="Times New Roman" w:eastAsia="黑体"/>
          <w:b/>
          <w:bCs/>
          <w:spacing w:val="1"/>
          <w:sz w:val="32"/>
          <w:szCs w:val="32"/>
          <w:lang w:val="en-US" w:eastAsia="zh-CN"/>
        </w:rPr>
        <w:t>专业</w:t>
      </w:r>
      <w:r>
        <w:rPr>
          <w:rFonts w:ascii="黑体" w:hAnsi="黑体" w:cs="黑体" w:eastAsia="黑体"/>
          <w:b/>
          <w:bCs/>
          <w:spacing w:val="1"/>
          <w:sz w:val="32"/>
          <w:szCs w:val="32"/>
        </w:rPr>
        <w:t>报名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5805170" cy="801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01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750"/>
                              <w:gridCol w:w="152"/>
                              <w:gridCol w:w="718"/>
                              <w:gridCol w:w="199"/>
                              <w:gridCol w:w="202"/>
                              <w:gridCol w:w="863"/>
                              <w:gridCol w:w="448"/>
                              <w:gridCol w:w="12"/>
                              <w:gridCol w:w="145"/>
                              <w:gridCol w:w="61"/>
                              <w:gridCol w:w="703"/>
                              <w:gridCol w:w="1023"/>
                              <w:gridCol w:w="133"/>
                              <w:gridCol w:w="373"/>
                              <w:gridCol w:w="372"/>
                              <w:gridCol w:w="468"/>
                              <w:gridCol w:w="309"/>
                              <w:gridCol w:w="1637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民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 族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残疾证号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>户口类别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>贫困类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>非贫困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>低保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>建档立卡贫困户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户口所在地地址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康复治疗技术专业（全日制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康复治疗技术专业（非全日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学习工具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国家通用盲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汉文大字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    □计算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毕业类别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 xml:space="preserve">    □高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□中职    □高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240" w:hanging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考生类别</w:t>
                                  </w:r>
                                </w:p>
                              </w:tc>
                              <w:tc>
                                <w:tcPr>
                                  <w:tcW w:w="78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城市应届    □城市往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□农村应届    □农村往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现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（学习）单位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2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紧急联系人姓名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在何地学习或工作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报名所需料料及提交方式：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）报名表，提交电子版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档。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）户口本首页（户口信息页）、户主页、本人页，提交扫描件。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）考生本人身份证（正反面）、残疾证（相片页和信息页）、学历证书，提交扫描件。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>）近期免冠电子版证件照（不限底色和大小），提交电子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31.4pt;mso-wrap-distance-left:9pt;mso-wrap-distance-right:9pt;mso-wrap-distance-top:0pt;mso-wrap-distance-bottom:0pt;margin-top:33.0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750"/>
                        <w:gridCol w:w="152"/>
                        <w:gridCol w:w="718"/>
                        <w:gridCol w:w="199"/>
                        <w:gridCol w:w="202"/>
                        <w:gridCol w:w="863"/>
                        <w:gridCol w:w="448"/>
                        <w:gridCol w:w="12"/>
                        <w:gridCol w:w="145"/>
                        <w:gridCol w:w="61"/>
                        <w:gridCol w:w="703"/>
                        <w:gridCol w:w="1023"/>
                        <w:gridCol w:w="133"/>
                        <w:gridCol w:w="373"/>
                        <w:gridCol w:w="372"/>
                        <w:gridCol w:w="468"/>
                        <w:gridCol w:w="309"/>
                        <w:gridCol w:w="1637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性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民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族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残疾证号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>户口类别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>贫困类别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>非贫困户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 xml:space="preserve">  □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>低保户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>建档立卡贫困户</w:t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户口所在地地址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>康复治疗技术专业（全日制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>康复治疗技术专业（非全日制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学习工具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>国家通用盲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>汉文大字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  □计算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毕业类别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初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 xml:space="preserve">    □高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□中职    □高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□其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left="240" w:hanging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考生类别</w:t>
                            </w:r>
                          </w:p>
                        </w:tc>
                        <w:tc>
                          <w:tcPr>
                            <w:tcW w:w="78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城市应届    □城市往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□农村应届    □农村往届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现家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5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（学习）单位</w:t>
                            </w:r>
                          </w:p>
                        </w:tc>
                        <w:tc>
                          <w:tcPr>
                            <w:tcW w:w="45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2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紧急联系人姓名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在何地学习或工作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报名所需料料及提交方式：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）报名表，提交电子版文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Wor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档。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）户口本首页（户口信息页）、户主页、本人页，提交扫描件。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）考生本人身份证（正反面）、残疾证（相片页和信息页）、学历证书，提交扫描件。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18"/>
                                <w:lang w:val="en-US" w:eastAsia="zh-CN"/>
                              </w:rPr>
                              <w:t>）近期免冠电子版证件照（不限底色和大小），提交电子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5:00Z</dcterms:created>
  <dc:creator>oempc</dc:creator>
  <dc:description/>
  <dc:language>en-US</dc:language>
  <cp:lastModifiedBy>张佩</cp:lastModifiedBy>
  <dcterms:modified xsi:type="dcterms:W3CDTF">2025-02-20T07:33:43Z</dcterms:modified>
  <cp:revision>20</cp:revision>
  <dc:subject/>
  <dc:title>贵州盛华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D00A373B84BC4B201ABF6058AED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4MTZmMDQxNzA5ZWY0YjViNzk2ZGUxNDdiNDhjZGEiLCJ1c2VySWQiOiIyNTYwNTgwMTAifQ==</vt:lpwstr>
  </property>
  <property fmtid="{D5CDD505-2E9C-101B-9397-08002B2CF9AE}" pid="5" name="commondata">
    <vt:lpwstr>commondata</vt:lpwstr>
  </property>
</Properties>
</file>